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imentation   ATSN7001531-J10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635" cy="534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78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12:00Z</dcterms:created>
  <dc:creator>M-E</dc:creator>
  <dc:description/>
  <cp:keywords/>
  <dc:language>en-US</dc:language>
  <cp:lastModifiedBy>M-E</cp:lastModifiedBy>
  <dcterms:modified xsi:type="dcterms:W3CDTF">2023-09-19T16:15:00Z</dcterms:modified>
  <cp:revision>1</cp:revision>
  <dc:subject/>
  <dc:title>Alimentation   ATSN7001531-J100</dc:title>
</cp:coreProperties>
</file>