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>PCB PA 2 étag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Fujitsu  Boitier   IA                        Fujitsu  Boitier I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 exemple FLM1011-4 )               ( exemple FLM1011-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TOSHIBA boitier 2-9D1B           TOSHIBA boitier 2-11C1B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</w:t>
      </w:r>
      <w:r>
        <w:rPr>
          <w:rFonts w:cs="Arial" w:ascii="Arial" w:hAnsi="Arial"/>
        </w:rPr>
        <w:t>( exemple TIM1011-8 )               ( exemple TIM1011-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270</wp:posOffset>
                </wp:positionV>
                <wp:extent cx="114300" cy="2057400"/>
                <wp:effectExtent l="5080" t="635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1pt" to="192.55pt,1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270</wp:posOffset>
                </wp:positionV>
                <wp:extent cx="228600" cy="2014220"/>
                <wp:effectExtent l="2984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1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1pt" to="336.55pt,1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apa ATC                      Capa ATC                            Capa AT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36830</wp:posOffset>
                </wp:positionV>
                <wp:extent cx="114300" cy="1485900"/>
                <wp:effectExtent l="5080" t="63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.9pt" to="143.3pt,1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127000</wp:posOffset>
                </wp:positionV>
                <wp:extent cx="114300" cy="1257300"/>
                <wp:effectExtent l="311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0pt" to="270pt,1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810</wp:posOffset>
                </wp:positionH>
                <wp:positionV relativeFrom="paragraph">
                  <wp:posOffset>7620</wp:posOffset>
                </wp:positionV>
                <wp:extent cx="342900" cy="1257300"/>
                <wp:effectExtent l="1714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0.6pt" to="417.25pt,9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ntrée                                                                                                                    Sort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15570</wp:posOffset>
                </wp:positionV>
                <wp:extent cx="1028700" cy="10287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1pt" to="120.5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115570</wp:posOffset>
                </wp:positionV>
                <wp:extent cx="685800" cy="10287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.1pt" to="471.55pt,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1990090</wp:posOffset>
                </wp:positionV>
                <wp:extent cx="571500" cy="102870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6.7pt" to="237.55pt,2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990090</wp:posOffset>
                </wp:positionV>
                <wp:extent cx="457200" cy="1028700"/>
                <wp:effectExtent l="4445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6.7pt" to="399.55pt,2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2561590</wp:posOffset>
                </wp:positionV>
                <wp:extent cx="114300" cy="457200"/>
                <wp:effectExtent l="5080" t="635" r="190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01.7pt" to="147.55pt,2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2447290</wp:posOffset>
                </wp:positionV>
                <wp:extent cx="228600" cy="571500"/>
                <wp:effectExtent l="7620" t="0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92.7pt" to="282.55pt,23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01135" cy="27152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VG1        +VD1                 -VG2               +VD2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4720" cy="25946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nged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nomenclature pour le PCB pourrait être :</w:t>
      </w:r>
    </w:p>
    <w:p>
      <w:pPr>
        <w:pStyle w:val="Defanged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nged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ngedmsonormal"/>
        <w:spacing w:before="0" w:after="0"/>
        <w:rPr>
          <w:lang w:val="en-GB"/>
        </w:rPr>
      </w:pPr>
      <w:r>
        <w:rPr>
          <w:rFonts w:cs="Arial" w:ascii="Arial" w:hAnsi="Arial"/>
          <w:lang w:val="en-GB"/>
        </w:rPr>
        <w:t>C100 , C101 , C200 = ATC100A 1pF </w:t>
      </w:r>
    </w:p>
    <w:p>
      <w:pPr>
        <w:pStyle w:val="Defangedmsonormal"/>
        <w:spacing w:before="0" w:after="0"/>
        <w:rPr>
          <w:lang w:val="en-GB"/>
        </w:rPr>
      </w:pPr>
      <w:r>
        <w:rPr>
          <w:rFonts w:cs="Arial" w:ascii="Arial" w:hAnsi="Arial"/>
          <w:lang w:val="en-GB"/>
        </w:rPr>
        <w:t>L101 , L201 = 10µH</w:t>
      </w:r>
    </w:p>
    <w:p>
      <w:pPr>
        <w:pStyle w:val="Defangedmsonormal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Defanged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osants 0805 ou 0603 :</w:t>
      </w:r>
    </w:p>
    <w:p>
      <w:pPr>
        <w:pStyle w:val="Defanged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nged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103 , C203, C104 , C204 = 100pF</w:t>
      </w:r>
    </w:p>
    <w:p>
      <w:pPr>
        <w:pStyle w:val="Defangedmsonormal"/>
        <w:spacing w:before="0" w:after="0"/>
        <w:rPr>
          <w:lang w:val="de-DE"/>
        </w:rPr>
      </w:pPr>
      <w:r>
        <w:rPr>
          <w:rFonts w:cs="Arial" w:ascii="Arial" w:hAnsi="Arial"/>
          <w:lang w:val="de-DE"/>
        </w:rPr>
        <w:t>C105 , C205 , C102 , C202 , C107 , C207 = 1nF</w:t>
      </w:r>
    </w:p>
    <w:p>
      <w:pPr>
        <w:pStyle w:val="Defangedmsonormal"/>
        <w:spacing w:before="0" w:after="0"/>
        <w:rPr>
          <w:lang w:val="de-DE"/>
        </w:rPr>
      </w:pPr>
      <w:r>
        <w:rPr>
          <w:rFonts w:cs="Arial" w:ascii="Arial" w:hAnsi="Arial"/>
          <w:lang w:val="de-DE"/>
        </w:rPr>
        <w:t>R100 , R200, R101 , R201 = 47Ω</w:t>
      </w:r>
    </w:p>
    <w:p>
      <w:pPr>
        <w:pStyle w:val="Defangedmsonormal"/>
        <w:spacing w:before="0" w:after="0"/>
        <w:rPr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Defanged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100 , L200 peuvent être des 10µF 16V tantale</w:t>
      </w:r>
    </w:p>
    <w:p>
      <w:pPr>
        <w:pStyle w:val="Defanged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100 , D101 peuvent être des 1nF 1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cernant les tensions d’alimentation, suivant les GaAsFets utilisés , VDS sera de 10V ( Eudyna / Fujitsu voire Toshiba ) ou 9V pour un TIM101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ourra s’inspirer des schémas existants, exemple de DB6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1965" cy="35661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égulateur positif pourra être un MIC29152WD en lieu et place du LT1083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4090" cy="1457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14980" cy="1588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HYPER No 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la tension négative, utiliser un LM2662 dont le courant est plus élevé que le 76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ngedmsonormal">
    <w:name w:val="defanged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53:00Z</dcterms:created>
  <dc:creator>M-E</dc:creator>
  <dc:description/>
  <cp:keywords/>
  <dc:language>en-US</dc:language>
  <cp:lastModifiedBy>M-E</cp:lastModifiedBy>
  <cp:lastPrinted>2024-06-11T17:45:00Z</cp:lastPrinted>
  <dcterms:modified xsi:type="dcterms:W3CDTF">2025-01-09T09:31:00Z</dcterms:modified>
  <cp:revision>4</cp:revision>
  <dc:subject/>
  <dc:title>                                 Capa ATC               Capa ATC                        Capa ATC</dc:title>
</cp:coreProperties>
</file>